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eriority MIX Audio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4 by Avery Penna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uperiority Compl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's a MIX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d like to tell you that Superiority MIX is an entirely new concept,  bu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it's not.  MIX is a program designed to play Amiga-format .MOD  mu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on a PC.  Of course, this has been done a million (or at least  fi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 before... but you have to start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LESS TRIVIA:  Superiority MIX is actually the name of the  audio-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I'm working on. This program is actually just a "wide beta"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XLIB which we (Superiority Complex) will be and have been us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though I branded  MIX a "test"  right from the start,  I sort of  l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rol halfway through and added a user interface, includin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Realistic" (not "real" - actually, quite fake!) volume ba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mple-tracker that displays all sample names, which voices are 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samples, which samples actually CAN be played, and which s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play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ime, memory usage, note-tracker, speed... and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vanced shell-to-DOS that  works with  "most" programs  (all that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, in fact, although we didn't try very hard to find a "bad" on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rol over MOD playing, including speed, volume, note-position...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LESS TRIVIA: I wrote the original user interface all in one day. It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k me about a week to make it wor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X supports a number of sound cards.  Unlike many MOD players, I didn't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zy and support every sound card I could find. (that comes later!) Instea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upported Sound Blaster, which most  are compatible with, and then 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VIS ULTRASOUND, COVOX SOUND MASTER II, and HOMEMADE DAC support.  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s that are Sound  Blaster compatible can just  use the "Sound  Blast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.  I left  out other cards,  like Sound Blaster  Pro because I 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n't find any information  on programming them  (still looking -  hi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) and it would be incredibly hard to test since I don't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LESS TRIVIA:  All  the supported cards are  currently operated in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 NON-DMA modes.  (Why?   Because I couldn't find  su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of course - hint, hint) However, in the case of the GRA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TRASOUND, it takes virtually no  processor time to handle the  aud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ay.  Summary: make my job easier!  GET A G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X does NOT support the internal speaker (I have an idea that could 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n the future) or  the Ad Lib card.   Neither of these support  "eas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al audio, so I didn't bother with them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 If your GRAVIS ULTRASOUND has not been upgraded to 1 meg, very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s will not play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on with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ce Agreement and Unlimited Warrant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ing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 licence,  dated March  1994,  supersedes all  previous  lic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s applying to this software.  It applies ONLY to this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of Superiority 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is provided on an  as-is basis.  The author, Avery  Pennaru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be responsible  for any damages  that may result  from the use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bility to  use this  software.   The author  specifically disclaims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, expressed or implied, regard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we encourage free distribution, you are not permitted to redis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r any part of this software in a modified or incomplete form. If a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, MIX should be distributed in its original compressed archive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w archive or distribution disk must be created, it should hav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s the original and MUST CONTAIN all files listed under the s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 entitled "File Li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of MIX is FREEWARE.  This means that it is free. You may  u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, copy, archive, and enjoy this program as long as you like, and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rage you to do so.  However, YOU MAY NOT SELL THIS SOFTWARE! 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  that   may  be   applied  to   the  distribution   of  MIX   is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/copying charge of less than five Canadian dollars.  It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clear that this is a payment to the distributor, NOT a registra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WARE is not the same as Public Domain software. The author reserves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to MIX. Modifying, reverse engineering, or decompiling MIX 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ts included files is express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greement shall  be governed  in accordance  to the  laws of  Ontari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-So-Boring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what you want with this software (within reasonable and legal range -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s as manslaughter are often considered felonies, and can lead to a not-s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y situation) but don't sue m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limitations are  made regarding  the warrantee  of this  product.   Why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RE IS NO WARRANTEE.  Superiority MIX, at least this version,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SOFTWARE, and we  take no responsibility for  it or anything that 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en because of it.  Not that anything SHOULD happen, but hec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iles  were originally included  in the distribution 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on the distribution disk.   A legal copy  of MIX MUST include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X.EXE        -    The mai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X.DOC        -    That's this.  This is that.  And that's th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HIST.DOC    -    MIX revision history since v1.0. (list of chang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_INFO.TXT   -    Handy-dandy programmers' info for MO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S.NFO        -    Information about Superiority Complex.  Read thi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ID.DIZ    -    10-line description for BBS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.SDI       -    1-lin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utorial will get you started playing MOD files with Superiority  MI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eople can figure  it out anyway, but  PLEASE read this for 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regarding 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 If you have EMM386, QEMM, 386MAX, or another memory manager  (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HIMEM), you should disable it  when you use MIX. 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 down the program because they use your processor's prot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resulting in reduced sound quality. If you have DOS 6,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multi-boot configuration to remove your memory manage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 to.  (See your DOS manual)  If you have a fast 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experiment with leaving your memory manager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of the 8086 and 8088 processors:  I have good news and bad new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news is that your processor doesn't even SUPPORT protected mode, s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have to worry about memory managers.  The bad news is that they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MIX, either.  It's time  to either upgrade your computer or 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LESS TRIVIA:  The GRAVIS ULTRASOUND play mode doesn't particularly  c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 have a  memory manager  loaded because  it does  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internally anyway.  Also, once I figure out DMA, the 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ster and Sound Master II sound cards will work the same way. Digi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doesn't support D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1:   Pick a  MOD.   Previous  versions of  MIX were  distributed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CIF.MOD, but this version no longer is (we thought you migh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red of it by now).  Pretend you're using XMASSONG.MOD for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. (Why?  Because it's one of the soundtrack MODs from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istmas '93 demo, and we released it at the same time as MIX 1.2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ID download XMASMODS.ZIP, right?  So what if it's Marc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2:   Run MIX.  Another easy one.  MIX v1.2 currently supports only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line options (and you don't  NEED to use them). It  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X xmassong.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LESS TRIVIA:  Advanced users can use wildcards or multiple M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on the same line. Separate multiple names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X sports two command line op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 - Disable detect.  MIX will ask for your sound card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address instead  of trying  to detect it.   STEP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monstrates a use for thi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 - Select sample rate.  The  REALLY lazy people who 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select a sampling rate every time they start,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on the command line, ie: /S15000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KHz sampling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LESS TRIVIA:  You can select ANY sampling rat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switch,  including ones  that aren't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.  For example,  if 15000 Hz  is too fast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computer, but 14999 Hz works,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itch.  Unfortunately, this will never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3:   Watch as MIX detects your sound card. The first time in MIX, w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to make  sure that the correct  card and addres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ed (although you'll notice soon enough if they aren't,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won't play).  Detection should  take no more than a  cou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, and it has never taken that long.  If you have a DigiL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or a DAC on LPTx, MIX  will not be able to detect your  c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DAC on LPTx from the  resulting window.  If it hangs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or detects the wrong card... there ARE a few ways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Leave caution  to the  wind, reboot,  and try  again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doesn't work, but it actually does someti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GUS or Sound Blaster users: set the appropriate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.  (ULTRASND or BLASTER)  Your manual should expl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to  do this.   In  fact, the  install program  for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 should have created these in the first pl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ry running MIX with the /D (disable detect) parameter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force  MIX to  ask you  for your  sound card  typ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.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X xmassong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4:   Choose a sampling rate.  It's  a long list, but I've 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sampling rates for certain processors.  Try start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, and then  increasing the sampling  rate within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ing the [R] key) until the display starts to sl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LESS TRIVIA: The sound has pretty much reached maximum qua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bout 25 KHz. (DNA made me add in the others because he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ig hyperactive 486 - he can't tell the difference 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is sure there must be one) Because the GRAVIS ULTRAS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xes sound internally, MIX bypasses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5:   Look, listen, learn.  If  you're hearing beautiful music 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ound card, you've succeeded and can skip to step 6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or display is too slow, choose a lower sampling rat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] key. (you may need to reboot if the sampling rate is WAY 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and your  display is frozen)   GUS users:  ignore all  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ing sampling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6:   Try a higher sampling rate and return to step 5.  Sampling  r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 give and take system; you can use the very low 5 KHz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, and the sound will be correct. However, it will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low-quality.  As you  increase the sampling rate, the  s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 improves, but the display begins to slow down. The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pling rate,  the more  processor time that  is devo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LESS TRIVIA: Unlike many other MOD players, MIX doesn't tot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w up your system clock  while playing a song.  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's a very good chance that it won't run at EXACTLY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speed as normal, since  MIX has to increase your  c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 "invisibly" and then compensate. Don't worry, los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w seconds here and there  is a lot better than 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pp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7:   Experiment with MIX's controls and make the song sound nothing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really should. The controls are listed later in this DOC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list of them is available if you press F1 from within 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8:   Enjoy this incredible experience and have a NIC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e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 (1) SongTitle 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(2) VoiceTracker                |  (3) SongTrack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+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|  (4) MemTrack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(6) SampleTracker               |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|  (5) TimeTrack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Superiority MIX v1.2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diagram is a (rather cheap) rendition of what an actual MOD pla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looks like.  Each area 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SongTitle       Displays the filename and title of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VoiceTracker    Displays the sample (instrument)  being played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lume level for each of the four 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LESS TRIVIA: No,  we can't read  the number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lume display either, but they look pretty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lume bars (next to the  numbers) are a bit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SongTracker     Displays information about the play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The current and maximum pattern-positions in the song. A M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sts of up to 128 positions that play in numerical ord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get to the last position, most MODs will end. 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loop back to a previous position and play forever un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the [L]oop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  The current/maximum pattern in the song. A MOD can contain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64 unique patterns. Each pattern-position (above) sele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pattern to  play.  Particularly  repetitive songs  (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CIF) will use the same  pattern in more than one  patter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o sa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  The current/maximum note number in the current pattern.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always 64 notes in a pattern, but certain MOD command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a pattern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   The speed at which a song plays. (temp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LESS TRIVIA: The songspeed is actually expressed in ti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 note.  One tick is 1/50th of a second.  So, a  so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ying at speed 3 would take 3/50ths or 0.06 seconds 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   Hint:  It changes when you use the set volume keys (+,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LESS TRIVIA: The volume level, while displayed in perc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really  a number  from 0-64.   When  you adjus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lume, you are adding  or subtracting 1/64th, not  1%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why  the volume control  sometimes adjus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by 2% and sometimes by 1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RATE  The current song sampling rate.  See "Getting Started"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more information on  choosing a sampling  rate.  In  G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, the sampling rate shows "UltraHi" because of the card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 mixer that seems to have indefinite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LESS TRIVIA: The GRAVIS ULTRASOUND's internal sound mix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oretically can increase the quality of the sample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is sounds better than playing one sample at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Sound Blaster-like systems.  GET A G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MODE  Controls how long a song will play. There are thre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modes, selected with the [L]oopmod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    Plays a MOD like it was originally  desig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it wants  to loop  itself permanently,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.  Otherwise, it will e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WAYS    Replay a MOD from the beginning if it e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DE      Fade out and terminate MODs that try to 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MemTra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information about system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    The amount of memory available after MIX loaded but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 was loaded.  This shows you how much memory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laying M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    The amount of memory  being used by the  current MOD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buffers needed for mixing voices on non-GUS ca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LESS TRIVIA: The Gravis Ultrasound takes a WHOLE LOT l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when playing  MODs since it  requires no  mix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s and  all samples  are  loaded into  the  card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  GET A G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     The amount of memory left at the moment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ing the kind of performance you'll get if you shel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, or how close you are to running out. (i.e. if you 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50k free, don't try to play a MOD 200k longer tha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r MIX will give you an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TimeTra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information about the play-time of the s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     The length of time (in minutes:seconds) that the current s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been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  The length of time that MIX expects a song to play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ing songs will play  forever:  in this  case,  MIX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"No End." ESTIMATE is simply for your information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n  "educated guess"  - it's  seldom exactly  right, 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) SampleTra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information about the different samples in a song.  A MO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up to 31 different samples, each up to 128k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LESS TRIVIA:  MIX  will only load  up to 64k of  any sample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ws up the playing of U4IA.MOD, and a couple of other songs.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ix this in the futu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ry for each sample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o Samp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1" is actually a: blank,  "1," "2," "3," or "4," depending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is playing that sample.   If more than  one voice is using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, an "M"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o" is either a blank, a dot, or a block.  A blank indicate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sample in that position (a sample may be loaded and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etc, but it has no corresponding sound effect in the MOD). I d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at this sample is playable (contains a sound effect),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indicates that this sample has already been played in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plename can be up to 22 characters long and generally gi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LESS TRIVIA:  Many MODs  use the  samplename for  another  purpo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tings.  The author renames all or some of the samples to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 sentences.   XMASSONG.MOD  contains  an example  of  th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DNA left the actual  samples alone and changed onl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used 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olling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 mentioned above, MIX gives the user a lot of control over its play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keys affect MIX's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Brings up a help window with an abbreviated version of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    Pauses the song.  Press a key to resum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,2,3,4   Toggles the corresponding voice on or off. When a particular v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ff, it will show "MUTE" in the voicetrack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  Change current sampling rate.  See "Getting Star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     Shell to DOS.  There are a number of things you should know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hen shelled to DOS, you can expect MIX to retain from 100k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to a lot  more depending which  MOD you are  play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the "memory free" meter if you don't know how much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. You need about 100k minimum if you want to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ll, and more if you want to do anything usefu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n't run any programs that use sound while in the sh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ther programs will slow down while playing a MOD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ime required to mix vo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f a song ends while you are shelled, it will be played aga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nd again and again..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ype EXIT at the command prompt to return to 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,[       Adjust speed. ] will turn up the speed value, thereby slowing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ng. [ will lower the speed value and speed up the song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ng adjusts its  speed after you've set  it, the speed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normal again unless you change it.  Generally it's not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to play with the song speed, but it can b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-,-&gt;     Position Jump. Use the right and left arrow keys as "fast forwar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rewind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,-       Turn the master volume up or down respectively.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SHIFT key to press +, although you can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    Next song.  (also ENTER and SPACE)  If you gave wildcards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ne name on the command line, this will end the current s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art the next one. See "Getting Started"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using the command line. If you only gave one name or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song, MIX will terminate as if you had pressed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Exit MIX. This will end the current song and immediately dum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S. It differs from [N]ext in that ESC will ignore all p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 File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is mostly for the techies out there. If you don't particula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 how MIX implements MODs, you can safely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Mix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xer routines are entirely Object-Oriented and written using Borland C+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w/ Application Frameworks. I didn't use the Application Frameworks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who don't find that obvious.  The processor-intensive code is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nline assembly and/or TASM 3.1, which came with B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xer can theoretically handle any  number of voices at once,  al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s are limited to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n-GUS mode, I  mix the voices into  one of two variable-sized 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then played by my timer-oriented digital player routines. Whe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is entirely played, the digiplayer begins playing the other buff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ckground and tells the mixer to begin filling the first buffer, and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goes,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US mode, the operation is similar  except there are no buffers at  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50th of a second (one "tick"), a routine is called that handles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s and increments  the note  counter if necessary.   When  a new 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s, the GUS is informed of the new data and handles the rest of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X supports the following special effec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 Up                 Pattern 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 Down               Set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Offset            Retrig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Slide             FineVolum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Set               FineVolume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Jump            TonePorta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hould be  enough to make  most MODs  sound OK, unless  you're a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ectionist (like DNA).   I'm already working on  adding the other,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le,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nown Bu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, me?  Know about bugs, and not fix them?  Don't be silly!  Well, ok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ve convinced me... there ARE a fe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IX will only load 64k of each sample, and so songs like U4IA.MO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lay properly, if at all.  If the list of songs that doesn't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ws extremely  huge, we  WILL try  to fix  this.   Until then,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not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Clicking" in non-GUS mode has been FIXED! We hope.  We all have a G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so it's really  hard to tell.   LET US KNOW  if it still  clic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metimes-clicking in GUS mode.  We're working on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GUS inititialization bugs were fixed when I moved to the Gravis SD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now looping samples do weird  things sometimes.  It's not 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ult!  I sw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ny arthrop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eetings go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one!                -    Hi!  How are you today?  WRITE TO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, more specif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m &amp; Dad                -    Hi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e's Mom &amp; Dad         -    Hi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rgen Huneborn          -    The first person  outside of  Thunder Ba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R write to us!   And presently, sti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t!  Hi, guy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Crew              -    I've never  met you,  or  talked to  you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versed with  you, or  written to  you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ard from you, but I like you anyway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cada                  -    Likewis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issance              -    Same idea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S Users                -    Isn't life wonderful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Gravis &amp; Forte  -    Great sound  card!!   Keep  up  the  terr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...  (and hey, how bout an SBPro e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all those programs that refuse to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card?  SBOS  is good (sorta) but,  we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's mono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REW SEARS, Whitby, Ontario      -    Original definition of the MO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rmat for us (see MOD_INFO.TX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ore   information)    via    N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mer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 LYNES, Thunder Bay, Ontario    -    Provided information on the 669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rmat,  which   I  have   yet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mplement.  Keep wai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VIN SIDLAR, Thunder Bay, Ontario -    Reported non-GUS "clicking" bu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cently sent us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STM file format, which I fi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ot around to implemen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to Chrons, Finland Somewhere     -    Sent  us  information  on  the  S3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rmat,  which   we  also   have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mplemented yet.  Thanks!  (h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rote a mod player: DMP - try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rgen Huneborn, Germany Somewhere -    The first person outside of Th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ay to  EVER  write  to  us!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sently, still the last! Hi, gu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Gravis &amp; Forte, Canada    -    You know why...  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LESS TRIVIA: Our logo is the pulsating chicken. As you continue with MI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ways remember: There Had to Be A Chicken Somewher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member our  motto to lead  you through  life: "If it  doesn't have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cken on it, it's USELES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LESS TRIVIA:  This is the end of the documentation.  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ella piti olla kana jossain!!  :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(n)ish ending... get it?  Ha ha ha ha h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